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orenzo Mazzoni (sezione di Firenze Peretol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La costruzione del collettivo Kita all’Istituto Tecnico di Agraria a Firenz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spacing w:lineRule="auto" w:line="360" w:before="0" w:after="0"/>
        <w:jc w:val="both"/>
        <w:rPr/>
      </w:pPr>
      <w:r>
        <w:rPr>
          <w:rFonts w:cs="Times New Roman" w:ascii="Times New Roman" w:hAnsi="Times New Roman"/>
          <w:sz w:val="20"/>
          <w:szCs w:val="20"/>
        </w:rPr>
        <w:t>Uno dei compiti che come partito ci poniamo in questa fase è l’intervento dei comunisti nella formazione e rafforzamento di organismi popolari. L’esperienza che sto portando avanti nella mia scuola è un esempio di quanto è importante ed efficace questo lavoro. Per questo lavoro è stato determinante quello che ho imparato nel partito, come la divisione dei compiti nel collettivo, la valorizzazione di ciascun membro, mirando a rafforzare i più avanzati. Altri insegnamenti di metodo come i resoconti delle attività e i bilanci per stendere le linee di sviluppo sono stati importanti per non perdersi nelle attività specifiche ma mantenere un quadro generale imparando a riconoscere i passi avanti fatti e i limiti da superare. In generale abbiamo costruito rapporti di forza</w:t>
      </w:r>
    </w:p>
    <w:p>
      <w:pPr>
        <w:pStyle w:val="Normal"/>
        <w:spacing w:lineRule="auto" w:line="360" w:before="0" w:after="0"/>
        <w:jc w:val="both"/>
        <w:rPr/>
      </w:pPr>
      <w:r>
        <w:rPr>
          <w:rFonts w:cs="Times New Roman" w:ascii="Times New Roman" w:hAnsi="Times New Roman"/>
          <w:sz w:val="20"/>
          <w:szCs w:val="20"/>
        </w:rPr>
        <w:t xml:space="preserve">In questi mesi di attività abbiamo oltre che messo in pratica la linea del partito, verificato nella pratica la sua efficacia, Partendo dalla rivendicazione e l’utilizzo di spazi che già abbiamo ma che non vengono fatti funzionare, come l’assemblea d’istituto, abbiamo messo in campo un’attività d’inchiesta dentro la scuola e iniziato a costruire un legame con personale ATA e operai dell’azienda. Apertamente operai e professori non prendono posizioni, ma siamo stati in grado di valorizzarli per fare inchiesta sulla gestione della scuola. Abbiamo individuato i più avanzati e li abbiamo coinvolti nelle attività che portiamo avanti. Imparare a prendersi gli spazi che già esistono ha compreso anche sfruttare l’alternanza scuola lavoro grazie all’intervento dei comunisti come momento per affrontare una delle contraddizioni specifiche del capitalismo quale quella della divisione tra lavoro intellettuale e lavoro manual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23:00Z</dcterms:created>
  <dc:creator>lorenzomazzoni1998@gmail.com</dc:creator>
  <dc:description/>
  <cp:keywords/>
  <dc:language>en-US</dc:language>
  <cp:lastModifiedBy>a</cp:lastModifiedBy>
  <cp:lastPrinted>2019-01-26T00:08:00Z</cp:lastPrinted>
  <dcterms:modified xsi:type="dcterms:W3CDTF">2019-02-14T12:51:00Z</dcterms:modified>
  <cp:revision>4</cp:revision>
  <dc:subject/>
  <dc:title>Firenz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