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gor Papaleo (segretario federale Campani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Il coordinamento di organismi popolar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e compagne, cari compagni,</w:t>
      </w:r>
    </w:p>
    <w:p>
      <w:pPr>
        <w:pStyle w:val="Normal"/>
        <w:spacing w:lineRule="auto" w:line="360" w:before="0" w:after="0"/>
        <w:jc w:val="both"/>
        <w:rPr/>
      </w:pPr>
      <w:r>
        <w:rPr>
          <w:rFonts w:cs="Times New Roman" w:ascii="Times New Roman" w:hAnsi="Times New Roman"/>
          <w:sz w:val="20"/>
          <w:szCs w:val="20"/>
        </w:rPr>
        <w:t>era il 2013 quando un drappello di compagni del P.CARC - tra cui il compagno Vittorio che abbiamo ricordato poc’anzi -  apriva la Galleria Principe di Napoli, un gioiello monumentale della città di Napoli, unica Galleria in stile liberty a tre navate d’Europa, abbandonata all’incuria e al degrado, chiusa da 15 anni.</w:t>
      </w:r>
    </w:p>
    <w:p>
      <w:pPr>
        <w:pStyle w:val="Normal"/>
        <w:spacing w:lineRule="auto" w:line="360" w:before="0" w:after="0"/>
        <w:jc w:val="both"/>
        <w:rPr/>
      </w:pPr>
      <w:r>
        <w:rPr>
          <w:rFonts w:cs="Times New Roman" w:ascii="Times New Roman" w:hAnsi="Times New Roman"/>
          <w:sz w:val="20"/>
          <w:szCs w:val="20"/>
        </w:rPr>
        <w:t>Sperimentammo un altro modo di occupazione, diverso e lontano dal “centro socialismo” anni ‘90, quando si occupavano posti che diventavano, poi, appannaggio dei soli occupanti. Sperimentammo l’occupazione legata all’auto-recupero ad uso sociale degli spazi della Galleria. La parola d’ordine era “occupare posti per liberare posti”, restituirli all’uso sociale collettivo, alla pubblica fruizione. Così fu. Artisti, operatori culturali, attivisti sociali della città prendevano a frequentare gli spazi occupati, a costruire iniziativa culturale, a funzionalizzare quegli spazi. Nasceva GAlleRi@rt, un collettivo politico-culturale che si assumeva il compito di organizzare in via crescente parti della vita sociale collettiva di una Galleria restituita all’uso civico, contro ogni abbandono ulteriore e/o speculazione di mercato.</w:t>
      </w:r>
    </w:p>
    <w:p>
      <w:pPr>
        <w:pStyle w:val="Normal"/>
        <w:spacing w:lineRule="auto" w:line="360" w:before="0" w:after="0"/>
        <w:jc w:val="both"/>
        <w:rPr/>
      </w:pPr>
      <w:r>
        <w:rPr>
          <w:rFonts w:cs="Times New Roman" w:ascii="Times New Roman" w:hAnsi="Times New Roman"/>
          <w:sz w:val="20"/>
          <w:szCs w:val="20"/>
        </w:rPr>
        <w:t>Gli spazi occupati GAlleRi@rt diventavano progetto culturale di auto-recupero della Galleria, punto di riferimento centrale delle iniziative politico-culturali della città. Poi, la nuova chiusura della Galleria, causa rischi di tenuta statica degli intonaci delle navate che effettivamente vengono giù. La chiusura della Galleria mette a rischio la tenuta stessa del collettivo, ancora legato principalmente a un posto che a un progetto politico. Si rischiava lo scioglimento.</w:t>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Riprendere” GAlleRi@rt poteva significare solo emancipare il collettivo dall’essere organizzazione di scopo a organismo ideologicamente più solido e politicamente fondato affinché prendesse ad agire come nuova autorità pubblica che contendesse potere alle autorità ufficiali. Cruciale è stata la combinazione di due momenti, sinergici e concatenati  tra loro che, come Partito, abbiamo messo in campo: </w:t>
      </w:r>
      <w:r>
        <w:rPr>
          <w:rFonts w:cs="Times New Roman" w:ascii="Times New Roman" w:hAnsi="Times New Roman"/>
          <w:b/>
          <w:sz w:val="20"/>
          <w:szCs w:val="20"/>
        </w:rPr>
        <w:t>formazione ideologica</w:t>
      </w:r>
      <w:r>
        <w:rPr>
          <w:rFonts w:cs="Times New Roman" w:ascii="Times New Roman" w:hAnsi="Times New Roman"/>
          <w:sz w:val="20"/>
          <w:szCs w:val="20"/>
        </w:rPr>
        <w:t xml:space="preserve"> e </w:t>
      </w:r>
      <w:r>
        <w:rPr>
          <w:rFonts w:cs="Times New Roman" w:ascii="Times New Roman" w:hAnsi="Times New Roman"/>
          <w:b/>
          <w:sz w:val="20"/>
          <w:szCs w:val="20"/>
        </w:rPr>
        <w:t>scuola di organizzazione</w:t>
      </w:r>
      <w:r>
        <w:rPr>
          <w:rFonts w:cs="Times New Roman" w:ascii="Times New Roman" w:hAnsi="Times New Roman"/>
          <w:sz w:val="20"/>
          <w:szCs w:val="20"/>
        </w:rPr>
        <w:t xml:space="preserve">. Attivi mensili di formazione su pezzi della letteratura della Carovana del (nuovo)PCI con il metodo della lettura collettiva e azione diretta (mobilitazioni per la riapertura, raccolta firme, costruzione del fronte di organizzazioni popolari del quartiere, campagne d’opinione e campagne politico-culturali come l’aver fatta propria </w:t>
      </w:r>
      <w:r>
        <w:rPr>
          <w:rFonts w:cs="Times New Roman" w:ascii="Times New Roman" w:hAnsi="Times New Roman"/>
          <w:i/>
          <w:sz w:val="20"/>
          <w:szCs w:val="20"/>
        </w:rPr>
        <w:t>il Segnale dell’Aurora</w:t>
      </w:r>
      <w:r>
        <w:rPr>
          <w:rFonts w:cs="Times New Roman" w:ascii="Times New Roman" w:hAnsi="Times New Roman"/>
          <w:sz w:val="20"/>
          <w:szCs w:val="20"/>
        </w:rPr>
        <w:t xml:space="preserve">, la campagna lanciata dal P.CARC per i 100 anni della grande Rivoluzione d’Ottobre) hanno non solo impedito che il collettivo chiudesse come chiusa è, ancora oggi, la Galleria Principe di Napoli, ma l’hanno rilanciato su un piano superiore: quello del coordinamento con altri comitati. </w:t>
      </w:r>
    </w:p>
    <w:p>
      <w:pPr>
        <w:pStyle w:val="Normal"/>
        <w:spacing w:lineRule="auto" w:line="360" w:before="0" w:after="0"/>
        <w:jc w:val="both"/>
        <w:rPr/>
      </w:pPr>
      <w:r>
        <w:rPr>
          <w:rFonts w:cs="Times New Roman" w:ascii="Times New Roman" w:hAnsi="Times New Roman"/>
          <w:sz w:val="20"/>
          <w:szCs w:val="20"/>
        </w:rPr>
        <w:t xml:space="preserve">La dialettica </w:t>
      </w:r>
      <w:r>
        <w:rPr>
          <w:rFonts w:cs="Times New Roman" w:ascii="Times New Roman" w:hAnsi="Times New Roman"/>
          <w:i/>
          <w:sz w:val="20"/>
          <w:szCs w:val="20"/>
        </w:rPr>
        <w:t>occupare (nel senso di occuparsi) della Galleria e uscire dalla Galleria</w:t>
      </w:r>
      <w:r>
        <w:rPr>
          <w:rFonts w:cs="Times New Roman" w:ascii="Times New Roman" w:hAnsi="Times New Roman"/>
          <w:sz w:val="20"/>
          <w:szCs w:val="20"/>
        </w:rPr>
        <w:t xml:space="preserve"> (fosse pure costretti) ha articolato e sostanziato il binomio “lavoro interno/lavoro esterno”. GAlleRi@rt ha moltiplicato le iniziative ed elevato il livello qualitativo delle iniziative; incrementato il numero dei contatti, la sua rete di sostegno e la sua riconoscibilità pubblica; rafforzato legami politici e i suoi elementi di concezione (è oggi un organismo popolare che fa riferimento alla Carovana del (nuovo)PC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nsegnamento? 1. Organizzare parti di masse popolari sulla base del bisogno è un passo, il primo. 2. Inquadrare quei bisogni (materiali o “spirituali” siano) in una prospettiva di emancipazione sociale collettiva è la tendenza che bisogna sostanziare. 3. Tracciare linee di sviluppo della vita sociale dell’organismo che partano della specifica lotta di scopo e/o difesa sulla quale l’organismo si è costituito, ma che puntino a costruire coordinamento con altri organismi costituitisi per altre ragioni e specificità è il modo per far crescere gli organismi in maturità, determinazione e durata.</w:t>
      </w:r>
    </w:p>
    <w:p>
      <w:pPr>
        <w:pStyle w:val="Normal"/>
        <w:spacing w:lineRule="auto" w:line="360" w:before="0" w:after="0"/>
        <w:jc w:val="both"/>
        <w:rPr/>
      </w:pPr>
      <w:r>
        <w:rPr>
          <w:rFonts w:cs="Times New Roman" w:ascii="Times New Roman" w:hAnsi="Times New Roman"/>
          <w:sz w:val="20"/>
          <w:szCs w:val="20"/>
        </w:rPr>
        <w:t>Dal lavoro dispiegato dal Partito in quel collettivo, con i suoi errori ma la sua lungimiranza, anche il sistema di relazioni specifico del Partito si è rafforzato: i rapporti solidi costruiti con NIKA, gruppo di volontariato internazionale per il Donbass attivo a Napoli; quelli già pregressi, ma che così si sono cementati, con il Consolato generale della Repubblica bolivariana del Venezuela; o ancora quelli con altre realtà in occupazione (dimostrati anche dalla tanta solidarietà militante ricevuta e fatta di rimando) sono indice dell’allargamento e rafforzamento della rete di contatto, di agibilità e di influenza del Partito. È dalle esperienze in Galleria che, ad esempio, tiriamo oggi anche la sperimentazione ella costruzione del “presidio” Napoli Centro del Partito, un raggruppamento di compagni e compagne che, pur non essendo ancora una vera e propria sezione del Partito, lavorano come se lo fossero.</w:t>
      </w:r>
    </w:p>
    <w:p>
      <w:pPr>
        <w:pStyle w:val="Normal"/>
        <w:spacing w:lineRule="auto" w:line="360" w:before="0" w:after="0"/>
        <w:jc w:val="both"/>
        <w:rPr/>
      </w:pPr>
      <w:r>
        <w:rPr>
          <w:rFonts w:cs="Times New Roman" w:ascii="Times New Roman" w:hAnsi="Times New Roman"/>
          <w:sz w:val="20"/>
          <w:szCs w:val="20"/>
        </w:rPr>
        <w:t xml:space="preserve">Tutto questo a dire che trattare della lotta economica e della lotta politica corrente come momenti da inquadrare dialetticamente nella più complessiva lotta politica rivoluzionaria che comporta oggi intanto la costituzione di nuove autorità pubbliche </w:t>
      </w:r>
      <w:r>
        <w:rPr>
          <w:rFonts w:cs="Times New Roman" w:ascii="Times New Roman" w:hAnsi="Times New Roman"/>
          <w:i/>
          <w:sz w:val="20"/>
          <w:szCs w:val="20"/>
        </w:rPr>
        <w:t>che si incaricano</w:t>
      </w:r>
      <w:r>
        <w:rPr>
          <w:rFonts w:cs="Times New Roman" w:ascii="Times New Roman" w:hAnsi="Times New Roman"/>
          <w:sz w:val="20"/>
          <w:szCs w:val="20"/>
        </w:rPr>
        <w:t xml:space="preserve"> di mandare avanti la produzione di beni e servizi che le autorità della borghesia lascia che vadano alla malora o tagliano e </w:t>
      </w:r>
      <w:r>
        <w:rPr>
          <w:rFonts w:cs="Times New Roman" w:ascii="Times New Roman" w:hAnsi="Times New Roman"/>
          <w:i/>
          <w:sz w:val="20"/>
          <w:szCs w:val="20"/>
        </w:rPr>
        <w:t>che organizzano</w:t>
      </w:r>
      <w:r>
        <w:rPr>
          <w:rFonts w:cs="Times New Roman" w:ascii="Times New Roman" w:hAnsi="Times New Roman"/>
          <w:sz w:val="20"/>
          <w:szCs w:val="20"/>
        </w:rPr>
        <w:t xml:space="preserve"> parti crescenti della vita sociale collettiva delle masse popolari paga! Sviluppa gli organismi in collettivi più coscienti e organizzati. Forma i compagni alla lotta e all’organizzazione e ne recluta, alla lotta e all’organizzazione, dei nuovi! Far comprendere il ruolo della nuove autorità pubbliche oggi tracciando finanche il parallelo del ruolo che svolsero i soviet nella rivoluzione socialista è utile. Utile è, dunque, parlare della prospettiva, delineare concretamente il socialismo come orizzonte, farne e farne fare esperienza di organizzazione a partire dalle specificità dei singoli organismi (scuola di comunismo) e quindi farlo in maniera continuativa, ordinaria, significa far avanzare nella direzione giusta quegli organism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Del resto era questo l’invito alla lotta e all’organizzazione fatto a GAlleRi@rt dal (nuovo)PCI per mezzo di una scritta muraria apparsa sui muri esterni della Galleria Principe di Napoli. Non un’ingerenza o una lesione dell’autonomia del collettivo né, men che meno, uno sfregio della Galleria. Al contrario, un invito e un monito!</w:t>
      </w:r>
    </w:p>
    <w:p>
      <w:pPr>
        <w:pStyle w:val="Normal"/>
        <w:spacing w:lineRule="auto" w:line="360" w:before="0" w:after="0"/>
        <w:jc w:val="both"/>
        <w:rPr/>
      </w:pPr>
      <w:r>
        <w:rPr>
          <w:rFonts w:cs="Times New Roman" w:ascii="Times New Roman" w:hAnsi="Times New Roman"/>
          <w:sz w:val="20"/>
          <w:szCs w:val="20"/>
        </w:rPr>
        <w:t xml:space="preserve">Ne è scaturito un dibattito interno all’organismo, articolato e contraddittorio. Dibattito che, naturalmente, s’è allargato alla Federazione Campania del P.CARC. Un dibattito del quale io stesso sono stato animatore, ma su posizioni sbagliate. Ho provato a “mediare” le posizioni più arretrate, ossia le insofferenze di alcuni membri dell’organismo che vedevano nella scritta sulla Galleria una deturpazione di un monumento e un gesto non “leggibile” per le masse popolari invece di sostenere quelle più avanzate, che vedevano in quella scritta un invito e un appello alla responsabilità, ossia un richiamo a prendere posizione nella lotta di classe! Ad allargare la breccia che le masse popolari hanno aperto nel sistema politico del nostro paese con le lezioni del 4 marzo scorso. Ad organizzarsi di conseguenz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rompendo il legalitarismo, gli indugi e il “quieto viver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riprendendo con maggiore determinazione e coordinamento la lotta per la riapertura della Galleria senza rivendicare oltre alle istituzioni della borghesia o chiedere il permess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facendo fronte comune con altri organismi della resistenza che le masse popolari della città oppongono al procedere della crisi del capitalismo e delle sue autorità, enti, istituzion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Ecco, compagni, altro che “mediazione”! Il ruolo del P.CARC non è quello di “mediare” il rapporto tra le posizioni arretrate che un organismo, in date condizioni di coscienza e organizzazione può esprimere con le posizioni “avanguardiste” del (nuovo)PCI. Il ruolo del P.CARC è quello di dirigere le organizzazioni operaie e popolari a prendere parte e posizione nella lotta di classe in corso; orientarle ad “allargare la breccia” nel sistema politico della Repubblica Pontificia; favorire il loro protagonismo portandole ad agire come nuove autorità pubbliche per alimentare la mobilitazione delle masse popolari e con essa, di rimando, alimentarle.</w:t>
      </w:r>
    </w:p>
    <w:p>
      <w:pPr>
        <w:pStyle w:val="Normal"/>
        <w:spacing w:lineRule="auto" w:line="360" w:before="0" w:after="0"/>
        <w:jc w:val="both"/>
        <w:rPr/>
      </w:pPr>
      <w:r>
        <w:rPr>
          <w:rFonts w:cs="Times New Roman" w:ascii="Times New Roman" w:hAnsi="Times New Roman"/>
          <w:sz w:val="20"/>
          <w:szCs w:val="20"/>
        </w:rPr>
        <w:t>L’insegnamento che ne traggo – e che penso sia utile a tutti i compagni che intervengono in organismi popolari – è che il ruolo del P.CARC non è di mediazione tra gli organismi e il (nuovo)PCI, ma la traduzione nella tattica di fase dell’orientamento dato dal (nuovo)PCI per avanzare nella rivoluzione socialista che non “scoppia” se non la si costruisce.</w:t>
      </w:r>
    </w:p>
    <w:p>
      <w:pPr>
        <w:pStyle w:val="Normal"/>
        <w:spacing w:lineRule="auto" w:line="360" w:before="0" w:after="0"/>
        <w:jc w:val="both"/>
        <w:rPr/>
      </w:pPr>
      <w:r>
        <w:rPr>
          <w:rFonts w:cs="Times New Roman" w:ascii="Times New Roman" w:hAnsi="Times New Roman"/>
          <w:sz w:val="20"/>
          <w:szCs w:val="20"/>
        </w:rPr>
        <w:t>Dalla questione “scritta sulla Galleria”, il collettivo GAlleRi@rt ne esce oggi rafforzato sensibilm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ha istituito un rapporto diretto con il (nuovo)PCI (vi è un carteggio in corso cui bisogna dare seguito);</w:t>
      </w:r>
    </w:p>
    <w:p>
      <w:pPr>
        <w:pStyle w:val="Normal"/>
        <w:spacing w:lineRule="auto" w:line="360" w:before="0" w:after="0"/>
        <w:jc w:val="both"/>
        <w:rPr/>
      </w:pPr>
      <w:r>
        <w:rPr>
          <w:rFonts w:cs="Times New Roman" w:ascii="Times New Roman" w:hAnsi="Times New Roman"/>
          <w:sz w:val="20"/>
          <w:szCs w:val="20"/>
        </w:rPr>
        <w:t>- riconosce al (nuovo)PCI il ruolo che ha: guida della Guerra Popolare Rivoluzionaria di Lunga Durata per fare dell’Italia un nuovo Paese socialis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è cresciuto nella consapevolezza del proprio ruolo sociale e della propria prospettiva di avanzamento.</w:t>
      </w:r>
    </w:p>
    <w:p>
      <w:pPr>
        <w:pStyle w:val="Normal"/>
        <w:spacing w:lineRule="auto" w:line="360" w:before="0" w:after="0"/>
        <w:jc w:val="both"/>
        <w:rPr/>
      </w:pPr>
      <w:r>
        <w:rPr>
          <w:rFonts w:cs="Times New Roman" w:ascii="Times New Roman" w:hAnsi="Times New Roman"/>
          <w:sz w:val="20"/>
          <w:szCs w:val="20"/>
        </w:rPr>
        <w:t>È questo che ha fatto uscire GAlleRi@rt dall’</w:t>
      </w:r>
      <w:r>
        <w:rPr>
          <w:rFonts w:cs="Times New Roman" w:ascii="Times New Roman" w:hAnsi="Times New Roman"/>
          <w:i/>
          <w:sz w:val="20"/>
          <w:szCs w:val="20"/>
        </w:rPr>
        <w:t>impasse</w:t>
      </w:r>
      <w:r>
        <w:rPr>
          <w:rFonts w:cs="Times New Roman" w:ascii="Times New Roman" w:hAnsi="Times New Roman"/>
          <w:sz w:val="20"/>
          <w:szCs w:val="20"/>
        </w:rPr>
        <w:t xml:space="preserve"> nel quale si era cacciato, tra rivendicazione e immobilismo, dopo la chiusura della Galleria. È questo che ha spinto quel collettivo ad allargare il fronte delle forze in campo, a collegarsi ad altri ambiti e settori della resistenza sociale, a coordinarsi. È così che GAlleRi@rt, metaforicamente, dall’occupazione della Galleria, è uscita dalla Galleria, collegandosi al più vasto movimento di resistenza sociale diffusa sul territorio e nel quartiere nel quale la Galleria si trova. Forte, infatti, di insegnamenti e scuola di organizzazione, ha promosso la costruzione di un fronte di organismi popolari di quartiere, portando in dote la sua esperienza:</w:t>
      </w:r>
    </w:p>
    <w:p>
      <w:pPr>
        <w:pStyle w:val="Normal"/>
        <w:spacing w:lineRule="auto" w:line="360" w:before="0" w:after="0"/>
        <w:jc w:val="both"/>
        <w:rPr/>
      </w:pPr>
      <w:r>
        <w:rPr>
          <w:rFonts w:cs="Times New Roman" w:ascii="Times New Roman" w:hAnsi="Times New Roman"/>
          <w:sz w:val="20"/>
          <w:szCs w:val="20"/>
        </w:rPr>
        <w:t>- trattazione di aspetti ideologici della lotta,</w:t>
      </w:r>
    </w:p>
    <w:p>
      <w:pPr>
        <w:pStyle w:val="Normal"/>
        <w:spacing w:lineRule="auto" w:line="360" w:before="0" w:after="0"/>
        <w:jc w:val="both"/>
        <w:rPr/>
      </w:pPr>
      <w:r>
        <w:rPr>
          <w:rFonts w:cs="Times New Roman" w:ascii="Times New Roman" w:hAnsi="Times New Roman"/>
          <w:sz w:val="20"/>
          <w:szCs w:val="20"/>
        </w:rPr>
        <w:t>-continuità/ordinarietà nel lavoro,</w:t>
      </w:r>
    </w:p>
    <w:p>
      <w:pPr>
        <w:pStyle w:val="Normal"/>
        <w:spacing w:lineRule="auto" w:line="360" w:before="0" w:after="0"/>
        <w:jc w:val="both"/>
        <w:rPr/>
      </w:pPr>
      <w:r>
        <w:rPr>
          <w:rFonts w:cs="Times New Roman" w:ascii="Times New Roman" w:hAnsi="Times New Roman"/>
          <w:sz w:val="20"/>
          <w:szCs w:val="20"/>
        </w:rPr>
        <w:t>-salto qualitativo nell’organizzazione (valutata e assunta la necessità di costruzione di coordinamenti di organismi),</w:t>
      </w:r>
    </w:p>
    <w:p>
      <w:pPr>
        <w:pStyle w:val="Normal"/>
        <w:spacing w:lineRule="auto" w:line="360" w:before="0" w:after="0"/>
        <w:jc w:val="both"/>
        <w:rPr/>
      </w:pPr>
      <w:r>
        <w:rPr>
          <w:rFonts w:cs="Times New Roman" w:ascii="Times New Roman" w:hAnsi="Times New Roman"/>
          <w:sz w:val="20"/>
          <w:szCs w:val="20"/>
        </w:rPr>
        <w:t>-rielaborazione dell’esperienza.</w:t>
      </w:r>
    </w:p>
    <w:p>
      <w:pPr>
        <w:pStyle w:val="Normal"/>
        <w:spacing w:lineRule="auto" w:line="360" w:before="0" w:after="0"/>
        <w:jc w:val="both"/>
        <w:rPr/>
      </w:pPr>
      <w:r>
        <w:rPr>
          <w:rFonts w:cs="Times New Roman" w:ascii="Times New Roman" w:hAnsi="Times New Roman"/>
          <w:sz w:val="20"/>
          <w:szCs w:val="20"/>
        </w:rPr>
        <w:t>-spirito di iniziativ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 xml:space="preserve">GAlleRi@rt incontra il Comitato San Gennaro. Il Comitato San Gennaro è un organismo popolare attivo da qualche anno per la difesa dell’Ospedale San Gennaro dei Poveri contro il rischio di chiusura così come definito dal Piano Sanitario regionale campano. Un Comitato, originariamente promosso da Insugencia, un Centro sociale storico della città di Napoli e nel quale siamo intervenuti come Partito, che, dopo manifestazioni di quartiere e blocchi stradali, blocco dei camion che venivano a smontare letteralmente i reparti dell’ospedale, occupazione dell’ospedale stesso si è posto il problema di come avanzare nella lotta, consapevole che la resistenza a oltranza viene, in definitiva, assediata, strangolata e infine distrutta. Come Partito siamo intervenuti con la parola d’ordine </w:t>
      </w:r>
      <w:r>
        <w:rPr>
          <w:rFonts w:cs="Times New Roman" w:ascii="Times New Roman" w:hAnsi="Times New Roman"/>
          <w:i/>
          <w:sz w:val="20"/>
          <w:szCs w:val="20"/>
        </w:rPr>
        <w:t>passare dalla difesa all’attacco</w:t>
      </w:r>
      <w:r>
        <w:rPr>
          <w:rFonts w:cs="Times New Roman" w:ascii="Times New Roman" w:hAnsi="Times New Roman"/>
          <w:sz w:val="20"/>
          <w:szCs w:val="20"/>
        </w:rPr>
        <w:t>! Abbiamo favorito la costruzione del rapporto di un comitato di utenti dell’ospedale con i lavoratori dell’ospedale. Ne sono scaturite prima delle sperimentazioni come l’emissione del “ticket sociale” (prestazioni di lavoro sanitario gratuite e di massa) poi un vero e proprio “piano aziendale” alternativo a quanto previsto per il San Gennaro dei Poveri in base al piano sanitario regionale. Un piano, steso sulla base delle esigenze degli utenti e con le competenze dei lavoratori, che dimostra come:</w:t>
      </w:r>
    </w:p>
    <w:p>
      <w:pPr>
        <w:pStyle w:val="Normal"/>
        <w:spacing w:lineRule="auto" w:line="360" w:before="0" w:after="0"/>
        <w:jc w:val="both"/>
        <w:rPr/>
      </w:pPr>
      <w:r>
        <w:rPr>
          <w:rFonts w:cs="Times New Roman" w:ascii="Times New Roman" w:hAnsi="Times New Roman"/>
          <w:sz w:val="20"/>
          <w:szCs w:val="20"/>
        </w:rPr>
        <w:t>- si può tenere aperto un ospedale con un piano razionale e finanche in autorganizzazione (la riapertura autorganizzata del Pronto Soccorso, ad esempio);</w:t>
      </w:r>
    </w:p>
    <w:p>
      <w:pPr>
        <w:pStyle w:val="Normal"/>
        <w:spacing w:lineRule="auto" w:line="360" w:before="0" w:after="0"/>
        <w:jc w:val="both"/>
        <w:rPr/>
      </w:pPr>
      <w:r>
        <w:rPr>
          <w:rFonts w:cs="Times New Roman" w:ascii="Times New Roman" w:hAnsi="Times New Roman"/>
          <w:sz w:val="20"/>
          <w:szCs w:val="20"/>
        </w:rPr>
        <w:t>- si possono non solo salvaguardare le funzionalità di un ospedale, ma addirittura espanderle se si coinvolgono e organizzano parti di masse popolari che dell’ospedale fruiscono e, perciò, lo difendono (l’apertura della sala biblioteca popolare “Norman Bethune” all’interno di locali ospedalieri, ad esempio);</w:t>
      </w:r>
    </w:p>
    <w:p>
      <w:pPr>
        <w:pStyle w:val="Normal"/>
        <w:spacing w:lineRule="auto" w:line="360" w:before="0" w:after="0"/>
        <w:jc w:val="both"/>
        <w:rPr/>
      </w:pPr>
      <w:r>
        <w:rPr>
          <w:rFonts w:cs="Times New Roman" w:ascii="Times New Roman" w:hAnsi="Times New Roman"/>
          <w:sz w:val="20"/>
          <w:szCs w:val="20"/>
        </w:rPr>
        <w:t>- si può fare orientamento sanitario popolare e respingere al mittente finanche un piano regionale, dimostrandone strumentalità e speculazioni sulle quali si fonda e che sostanzia, costringendo il Presidente della Regione a dover modificarlo “arrendendosi” - per ora - alla lotta del San Gennaro;</w:t>
      </w:r>
    </w:p>
    <w:p>
      <w:pPr>
        <w:pStyle w:val="Normal"/>
        <w:spacing w:lineRule="auto" w:line="360" w:before="0" w:after="0"/>
        <w:jc w:val="both"/>
        <w:rPr/>
      </w:pPr>
      <w:r>
        <w:rPr>
          <w:rFonts w:cs="Times New Roman" w:ascii="Times New Roman" w:hAnsi="Times New Roman"/>
          <w:sz w:val="20"/>
          <w:szCs w:val="20"/>
        </w:rPr>
        <w:t>- si deve tenere al centro del ragionamento non solo la difesa dell’ospedale in quanto servizio sociale inalienabile, ma il lavoro, giacché gli ospedali sono, di fatto, aziende e aziende intorno alle quali si struttura il circuito produttivo, distributivo e di scambio (gli indotti sanitari) di interi pezzi di città.</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È qui che il Comitato San Gennaro incontra e fa asse con i disoccupati organizzati del quartiere. Perché non è vero che non c’è lavoro. Per far funzionare la produzione di beni e servizi c’è bisogno del lavoro di tutti! Ovunque si volga lo sguardo ci sarebbe qualcosa da fare! Così, in raccordo con i disoccupati, si organizzano scioperi al contrario per la riqualificazione del parco di fronte all’ospedale, perché la sanità non è solo ospedale, ma salute pubblica e tutela ambientale! Si spinge per la “clausola sociale” per il riconoscimento del lavoro autorganizzato che, dal Pronto Soccorso al parco di fronte all’ospedale, parti crescenti di masse popolari fanno. Ed è spiegando la nostra linea e facendola sperimentare nella pratica e nei risultati che l’ex Movimento Meridionale per il Lavoro (i disoccupati organizzati del quartiere Sanità di Napoli), di orientamento destro e legati a Fratelli d’Italia, diventano Movimento Rinascita Disoccupati, legato, in una qualche misura, allo stato, alla Carovana del (nuovo)PC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Sono piccole ma importanti dimostrazioni, queste, della forza ideologica, politica e organizzativa della nostra linea. Allora, altro che “sentirsi in difficoltà” quando, talvolta, qualcuno ci addita come quelli che “vogliono mettere il cappello” sui movimenti e sugli organismi. Non si tratta di “piantare bandierine”, ma di dare agli organismi nei quali interveniamo strumenti: strumenti di analisi, di linea, di organizzazione, di lettura della prospettiva. Si tratta di comprendere noi stessi e far comprendere</w:t>
      </w:r>
    </w:p>
    <w:p>
      <w:pPr>
        <w:pStyle w:val="Normal"/>
        <w:spacing w:lineRule="auto" w:line="360" w:before="0" w:after="0"/>
        <w:jc w:val="both"/>
        <w:rPr/>
      </w:pPr>
      <w:r>
        <w:rPr>
          <w:rFonts w:cs="Times New Roman" w:ascii="Times New Roman" w:hAnsi="Times New Roman"/>
          <w:sz w:val="20"/>
          <w:szCs w:val="20"/>
        </w:rPr>
        <w:t>- quali sono le tendenze e le influenze che agiscono all’interno di un organismo,</w:t>
      </w:r>
    </w:p>
    <w:p>
      <w:pPr>
        <w:pStyle w:val="Normal"/>
        <w:spacing w:lineRule="auto" w:line="360" w:before="0" w:after="0"/>
        <w:jc w:val="both"/>
        <w:rPr/>
      </w:pPr>
      <w:r>
        <w:rPr>
          <w:rFonts w:cs="Times New Roman" w:ascii="Times New Roman" w:hAnsi="Times New Roman"/>
          <w:sz w:val="20"/>
          <w:szCs w:val="20"/>
        </w:rPr>
        <w:t>- dove portano (con i possibili esiti e/o le possibili risposte della controparte immediata o del nemico) le une e le altre,</w:t>
      </w:r>
    </w:p>
    <w:p>
      <w:pPr>
        <w:pStyle w:val="Normal"/>
        <w:spacing w:lineRule="auto" w:line="360" w:before="0" w:after="0"/>
        <w:jc w:val="both"/>
        <w:rPr/>
      </w:pPr>
      <w:r>
        <w:rPr>
          <w:rFonts w:cs="Times New Roman" w:ascii="Times New Roman" w:hAnsi="Times New Roman"/>
          <w:sz w:val="20"/>
          <w:szCs w:val="20"/>
        </w:rPr>
        <w:t>- rafforzare quelle positive, ossia quelle disposte a coordinarsi con altri ambiti e settori della resistenza sociale,</w:t>
      </w:r>
    </w:p>
    <w:p>
      <w:pPr>
        <w:pStyle w:val="Normal"/>
        <w:spacing w:lineRule="auto" w:line="360" w:before="0" w:after="0"/>
        <w:jc w:val="both"/>
        <w:rPr/>
      </w:pPr>
      <w:r>
        <w:rPr>
          <w:rFonts w:cs="Times New Roman" w:ascii="Times New Roman" w:hAnsi="Times New Roman"/>
          <w:sz w:val="20"/>
          <w:szCs w:val="20"/>
        </w:rPr>
        <w:t>- influenzare quelle titubanti,</w:t>
      </w:r>
    </w:p>
    <w:p>
      <w:pPr>
        <w:pStyle w:val="Normal"/>
        <w:spacing w:lineRule="auto" w:line="360" w:before="0" w:after="0"/>
        <w:jc w:val="both"/>
        <w:rPr/>
      </w:pPr>
      <w:r>
        <w:rPr>
          <w:rFonts w:cs="Times New Roman" w:ascii="Times New Roman" w:hAnsi="Times New Roman"/>
          <w:sz w:val="20"/>
          <w:szCs w:val="20"/>
        </w:rPr>
        <w:t>- isolare o espellere, se irriducibili, quelle meno disposte a collegarsi con altri ambiti della lotta, più strettamente rivendicative, più corporativ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Bando all’autocensura, dunque! Abbiamo gli strumenti per orientare e dirigere le masse popolari rafforzandone e sviluppandone le tendenze migliori e più avanzate! Le contraddizioni in seno alle masse popolari sono “normali”. Le recriminazioni rispetto alla chiarezza che sembra mai lasciare spazio a dubbio della nostra linea fanno parte della “normale” dialettica della vita sociale degli organismi popolari dove interveniamo. Dirigere con la linea di massa è lo strumento che abbiamo per affrontare e superare positivamente le “contraddizioni in seno al popolo” invece di conciliare. Riusciamo a fare questo se e solo se teniamo al centro del nostro stesso pensare e agire gli interessi della classe operaia e del resto delle masse popolar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È questa capacità che maturiamo nel lavoro di massa, tra le masse, che ci permette, oggi,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di misurare la concretezza della nostra linea tattica e strategic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di rafforzare l’autonomia ideologica degli organismi nei quali interveniam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i stanare ogni opportunism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di far crescere gli organismi operai e popolari spingendoli al coordinamento tra loro affinché maturino la tendenza ad agire come nuove autorità pubblich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di orientarli nella prospettiva della costruzione della rivoluzione socialis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È così che si rovescia il tavolo della subordinazione ideologica alle autorità, agli enti e alle agenzie, alle istituzioni, ai vincoli e ai legacci, ai codici, alle norme e normative, ai dettami ufficiali e informali della borghesia imperialista, alle sue regole scritte e non scritte, alla sua stessa norma disciplinare. </w:t>
      </w:r>
    </w:p>
    <w:p>
      <w:pPr>
        <w:pStyle w:val="Normal"/>
        <w:spacing w:lineRule="auto" w:line="360" w:before="0" w:after="0"/>
        <w:jc w:val="both"/>
        <w:rPr/>
      </w:pPr>
      <w:r>
        <w:rPr>
          <w:rFonts w:cs="Times New Roman" w:ascii="Times New Roman" w:hAnsi="Times New Roman"/>
          <w:sz w:val="20"/>
          <w:szCs w:val="20"/>
        </w:rPr>
        <w:t xml:space="preserve">È così che, oltre ad opporsi, ad esempio, al Decreto Salvini, gli organismi GAlleRi@rt, Comitato San Gennaro, Movimento Rinascita Disoccupati varano il </w:t>
      </w:r>
      <w:r>
        <w:rPr>
          <w:rFonts w:cs="Times New Roman" w:ascii="Times New Roman" w:hAnsi="Times New Roman"/>
          <w:i/>
          <w:sz w:val="20"/>
          <w:szCs w:val="20"/>
        </w:rPr>
        <w:t>Decreto di Sicurezza Popolare</w:t>
      </w:r>
      <w:r>
        <w:rPr>
          <w:rFonts w:cs="Times New Roman" w:ascii="Times New Roman" w:hAnsi="Times New Roman"/>
          <w:sz w:val="20"/>
          <w:szCs w:val="20"/>
        </w:rPr>
        <w:t xml:space="preserve"> (di cui ha parlato il compagno Coppola nel suo interv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li insegnamenti?</w:t>
      </w:r>
    </w:p>
    <w:p>
      <w:pPr>
        <w:pStyle w:val="Normal"/>
        <w:spacing w:lineRule="auto" w:line="360" w:before="0" w:after="0"/>
        <w:jc w:val="both"/>
        <w:rPr/>
      </w:pPr>
      <w:r>
        <w:rPr>
          <w:rFonts w:cs="Times New Roman" w:ascii="Times New Roman" w:hAnsi="Times New Roman"/>
          <w:sz w:val="20"/>
          <w:szCs w:val="20"/>
        </w:rPr>
        <w:t>- Non limitarsi “piangere e pregare” (cit. La Pira, storico Sindaco democristiano di Firenze), rivendicare alle astituzioni e aspettare che siano le istituzioni stesse a prendere eventualmente l’iniziativa, ma spingere i comitati a farlo;</w:t>
      </w:r>
    </w:p>
    <w:p>
      <w:pPr>
        <w:pStyle w:val="Normal"/>
        <w:spacing w:lineRule="auto" w:line="360" w:before="0" w:after="0"/>
        <w:jc w:val="both"/>
        <w:rPr/>
      </w:pPr>
      <w:r>
        <w:rPr>
          <w:rFonts w:cs="Times New Roman" w:ascii="Times New Roman" w:hAnsi="Times New Roman"/>
          <w:sz w:val="20"/>
          <w:szCs w:val="20"/>
        </w:rPr>
        <w:t>- inchiodare, ad ogni modo, le istituzioni alle loro responsabilità e dichiarazion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non mendicare i propri diritti, ma organizzarsi e coordinarsi per difendere i propri diritti ed espandere i propri poter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mobilitare tutto quanto può essere mobilitato, quali che siano gli interessi particolari di ognun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darsi “piani di guerra” con i quale misurarsi, operazione dopo operazione, con il nemico e batterl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Questa determinazione e fiducia maturata o in via di maturazione negli organismi che ho riportato come esempi di lavoro politico da comunisti tra le masse popolari è atteggiamento che da una parte spaventa i “lorsignori” e, dall’altra, ossia tra le masse stesse, crea titolo di esempio ed interesse. </w:t>
      </w:r>
    </w:p>
    <w:p>
      <w:pPr>
        <w:pStyle w:val="Normal"/>
        <w:spacing w:lineRule="auto" w:line="360" w:before="0" w:after="0"/>
        <w:jc w:val="both"/>
        <w:rPr/>
      </w:pPr>
      <w:r>
        <w:rPr>
          <w:rFonts w:cs="Times New Roman" w:ascii="Times New Roman" w:hAnsi="Times New Roman"/>
          <w:sz w:val="20"/>
          <w:szCs w:val="20"/>
        </w:rPr>
        <w:t xml:space="preserve">Che il </w:t>
      </w:r>
      <w:r>
        <w:rPr>
          <w:rFonts w:cs="Times New Roman" w:ascii="Times New Roman" w:hAnsi="Times New Roman"/>
          <w:i/>
          <w:sz w:val="20"/>
          <w:szCs w:val="20"/>
        </w:rPr>
        <w:t>Decreto di Sicurezza Popolare</w:t>
      </w:r>
      <w:r>
        <w:rPr>
          <w:rFonts w:cs="Times New Roman" w:ascii="Times New Roman" w:hAnsi="Times New Roman"/>
          <w:sz w:val="20"/>
          <w:szCs w:val="20"/>
        </w:rPr>
        <w:t xml:space="preserve"> sia oggi in fase di sperimentazione, da parte di altri organismi, anche a Milano è indicativo, come pure particolarmente significativo è che è in discussione finanche nel meet-up di Napoli, ben lontano dalla lotta diretta eppure consapevole della necessità inderogabile che il governo M5S-Lega di cui è base attui le promesse fatte in campagna elettoral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L’insegnamento in campo politico e organizzativo, come traduzione di tutto quanto detto a titolo di esempio, è quello che viene dal lavoro operaio che, come Partito, facciamo (i riferimenti alla Rational di Massa o anche ai licenziati politici della FCA di Pomigliano parlano da sé): laddove esiste foss’anche un piccolo nucleo di resistenza organizzata, determinata e decisa a vincere, che si dota di strumenti di analisi della situazione e comprensione del proprio ruolo e delle proprie possibilità e impara a lavorare con metodo e ordinarietà, ebbene quella resistenza, indipendentemente anche dagli esiti della lotta immediata, si estende e si rafforza [è l’appello che faceva l’operaio Azzoli nel suo intervento, del resto]. E quando quella resistenza passa al contrattacco, si dà un “piano di guerra” per contendere alle autorità costituite l’esercizio stesso del potere, ebbene quella resistenza diventa autorità nuova di organismi operai e popolari che sono la spina dorsale della costruzione di un’alternativa di sistema e di potere: il socialismo, nostro futuro, futura umanità.</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 sintesi:</w:t>
      </w:r>
    </w:p>
    <w:p>
      <w:pPr>
        <w:pStyle w:val="Normal"/>
        <w:spacing w:lineRule="auto" w:line="360" w:before="0" w:after="0"/>
        <w:jc w:val="both"/>
        <w:rPr/>
      </w:pPr>
      <w:r>
        <w:rPr>
          <w:rFonts w:cs="Times New Roman" w:ascii="Times New Roman" w:hAnsi="Times New Roman"/>
          <w:sz w:val="20"/>
          <w:szCs w:val="20"/>
        </w:rPr>
        <w:t>- legarsi strettamente al movimento di resistenza spontanea delle masse popolari,</w:t>
      </w:r>
    </w:p>
    <w:p>
      <w:pPr>
        <w:pStyle w:val="Normal"/>
        <w:spacing w:lineRule="auto" w:line="360" w:before="0" w:after="0"/>
        <w:jc w:val="both"/>
        <w:rPr/>
      </w:pPr>
      <w:r>
        <w:rPr>
          <w:rFonts w:cs="Times New Roman" w:ascii="Times New Roman" w:hAnsi="Times New Roman"/>
          <w:sz w:val="20"/>
          <w:szCs w:val="20"/>
        </w:rPr>
        <w:t xml:space="preserve">- comprenderne le leggi e tendenze secondo le quali questa resistenza di sviluppa, </w:t>
      </w:r>
    </w:p>
    <w:p>
      <w:pPr>
        <w:pStyle w:val="Normal"/>
        <w:spacing w:lineRule="auto" w:line="360" w:before="0" w:after="0"/>
        <w:jc w:val="both"/>
        <w:rPr/>
      </w:pPr>
      <w:r>
        <w:rPr>
          <w:rFonts w:cs="Times New Roman" w:ascii="Times New Roman" w:hAnsi="Times New Roman"/>
          <w:sz w:val="20"/>
          <w:szCs w:val="20"/>
        </w:rPr>
        <w:t>- sostenerne e rafforzarne le tendenze più avanzate fino a trasformarle in lotta per il socialismo,</w:t>
      </w:r>
    </w:p>
    <w:p>
      <w:pPr>
        <w:pStyle w:val="Normal"/>
        <w:spacing w:lineRule="auto" w:line="360" w:before="0" w:after="0"/>
        <w:jc w:val="both"/>
        <w:rPr/>
      </w:pPr>
      <w:r>
        <w:rPr>
          <w:rFonts w:cs="Times New Roman" w:ascii="Times New Roman" w:hAnsi="Times New Roman"/>
          <w:sz w:val="20"/>
          <w:szCs w:val="20"/>
        </w:rPr>
        <w:t xml:space="preserve">- allargare la nostra base organizzativa e la nostra rete di influenza e relazioni di masse, </w:t>
      </w:r>
    </w:p>
    <w:p>
      <w:pPr>
        <w:pStyle w:val="Normal"/>
        <w:spacing w:lineRule="auto" w:line="360" w:before="0" w:after="0"/>
        <w:jc w:val="both"/>
        <w:rPr/>
      </w:pPr>
      <w:r>
        <w:rPr>
          <w:rFonts w:cs="Times New Roman" w:ascii="Times New Roman" w:hAnsi="Times New Roman"/>
          <w:sz w:val="20"/>
          <w:szCs w:val="20"/>
        </w:rPr>
        <w:t>- costruire la rivoluzione socialis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Altro che “professori” [diceva l’operaio Di Vincenti]! La questione è imparare a costruirla, la rivoluzione socialista, per la prima volta in un paese imperialis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Compagni, la nostra opera è grande, tremenda, ma anche tremendamente entusiasmante.</w:t>
      </w:r>
      <w:r>
        <w:rPr/>
        <w:t xml:space="preserve"> </w:t>
      </w:r>
      <w:r>
        <w:rPr>
          <w:rFonts w:cs="Times New Roman" w:ascii="Times New Roman" w:hAnsi="Times New Roman"/>
          <w:sz w:val="20"/>
          <w:szCs w:val="20"/>
        </w:rPr>
        <w:t>Il contributo di tutti è prezios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529"/>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7oe">
    <w:name w:val="_7oe"/>
    <w:basedOn w:val="Carpredefinitoparagrafo1"/>
    <w:qFormat/>
    <w:rPr/>
  </w:style>
  <w:style w:type="character" w:styleId="Textexposedshow">
    <w:name w:val="text_exposed_show"/>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8:00Z</dcterms:created>
  <dc:creator>IP</dc:creator>
  <dc:description/>
  <cp:keywords/>
  <dc:language>en-US</dc:language>
  <cp:lastModifiedBy>a</cp:lastModifiedBy>
  <dcterms:modified xsi:type="dcterms:W3CDTF">2019-02-14T14:32:00Z</dcterms:modified>
  <cp:revision>3</cp:revision>
  <dc:subject/>
  <dc:title/>
</cp:coreProperties>
</file>