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luto del Comitato Vele di Scampia- Napo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agn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ggi dovevamo essere con voi a Firenze ma per una serie di vicissitudini personali e anche legate alle vertenze che portiamo avanti non abbiamo potu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mitato Vele attivo da più di trent’anni nella lotta per il riconoscimento dei diritti essenziali saluta affettuosamente i compagni del Partito dei CARC impegnati nei lavori congressuali, nelle discussioni che sanciranno lotte ed obiettivi delle masse popolar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i qui a Scampia siamo al termine di una battaglia lunga ed estenuante con l’assegnazione di 60 alloggi destinati agli occupanti abusivi delle Vele, percorso straordinario che siamo riusciti a portare avanti solo attraverso il volere del pop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elibera della dignità ha la caratteristica rivoluzionaria di aggirare norme e leggi comunali e regionali, forme e burocrazie in nome della giustizia socia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amo al termine di un percorso che però, di fatto, sancisce l’inizio di un altro  percorso: quello della conservazione dei diritti da parte di quelli che ancora dovranno restare nei mostri di cemen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 congiunture politiche nazionali ci segnano però il cammino, bisogna fermare questa deriva razzista del governo gialloverde con ogni forza, bisogna sfruttare l’incapacità di questi politicanti e dare finalmente il potere decisionale alle organizzazioni territoriali: associazioni e comitati devono definitivamente capire che il livello di decisione deve essere imposto così come è avvenuto per le Vel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lutiamo tutti con affetto per la vicinanza mostrata in tutte le occasioni in cui c’è ne stato il bisogno e rigorosamente a pugno chiu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Buon lavoro compagni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5:00Z</dcterms:created>
  <dc:creator>a</dc:creator>
  <dc:description/>
  <cp:keywords/>
  <dc:language>en-US</dc:language>
  <cp:lastModifiedBy>a</cp:lastModifiedBy>
  <dcterms:modified xsi:type="dcterms:W3CDTF">2019-02-14T11:42:00Z</dcterms:modified>
  <cp:revision>3</cp:revision>
  <dc:subject/>
  <dc:title/>
</cp:coreProperties>
</file>