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Lino Parra (segretario sezione Cecina - L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mping CIG e la lotta degli operai della ex Lucchini di Piomb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mping CIG è un esempio di determinazione e di caparbietà che da quattro anni produce mobilitazioni, assemblee, riunioni e produzione di documenti e volantini che danno elementi di analisi e riflessioni sia a Piombino che a tutti gli operai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do che sia uno più importanti esempi positivi di continuità che tanto fanno paura ai padroni e ai loro governi e indica come un’organizzazione operaia può porsi come autorità per le masse popolari del territorio. Camping CIG è l’unica organizzazione del territorio che ha fornito strumenti critici agli operai e ai cittadini per capire quale futuro li attende se lasciano le cose in mano ai capitalisti di turn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re anni fa abbiamo elaborato e proposto alle altre realtà siderurgiche del nostro paese (Terni, Taranto e Genova) una piattaforma per costituire un Coordinamento nazionale della Siderurgia e questa esperienza è stata la fase più alta di quello che noi intendiamo quando diciamo di uscire dalla fabbrica assumendo un ruolo di spinta, ponendosi come direzione di un processo. È una proposta che però non è stato raccolta come invece poteva e doveva esse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li operai di Camping CIG hanno fatto del problema della ex Lucchini un problema di tutta la città e stanno cercando in tutti i modi di farlo diventare un problema politico di tutto il paese. I mezzi sono stati tanti: dalla lettera diretta a Di Maio all’irruzione al MISE con il positivo sostegno di Gregorio De Falco (senatore del M5S – oggi passato al gruppo misto - eletto proprio a Piombino) che abbiamo mobilitato così come altri membri del governo, di pressione sui consiglieri del M5S di Piombino e i meet-up che questi organizzano. Questa esperienza è stata positiva per diversi motivi: ha dimostrato che se gli operai sono determinati non ci sono portinerie che riescano a fermarli. Al MISE durante l’irruzione c’era una sorta di panico generale. Ha dimostrato agli altri lavoratori che è attraverso la mobilitazione della classe operaia che si ottengono risult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ggi sono impegnati nell’elaborazione di un piano di Rinascita per Piombino insieme ad un’organizzazione popolare, il Comitato di Salute Pubblica, un’esperienza questa che ha aperto diverse contraddizioni tra città e fabbrica, tra ambientalisti e classe operaia. Anche questa esperienza come per il passato sta mettendo alla prova sia noi che le avanguardie degli operai, ci costringe a capire come si fa a coniugare aspetti così importanti, concatenare le due forze, concepire e costringere Jindal a una fabbrica ecosostenibile con altoforni elettrici lontani dalla città. Un lavoro duro, difficile ma che ha prospettive di sviluppo non solo locali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lare dell’esperienza di alcuni operai ex Lucchini è una cosa che mette felicità, che mette slancio e fiducia nel fatto che saranno loro sotto la guida del Partito a cambiare il corso delle cose nel nostro paese, è una enorme scuola di comunismo. Esempi come questo devono incitare ogni operaio a organizzarsi con i suoi colleghi di lavoro, a occuparsi del futuro dell’azienda in cui lavora e del territorio in cui vive, a coordinarsi con altri gruppi di operai delle altre aziende del territorio, a promuovere lo scambio d'esperienza e la solidarietà di classe: questo significa costruire la rete di nuova governabilità delle organizzazioni operaie. Di fatto, consapevolmente o non, allarga la breccia aperta dalle masse popolari a partire dal referendum sull’acqua, da quello in difesa della Costituzione fino ad arrivare alle elezioni del marzo scorso. A queste esperienze si devono collegare le organizzazioni popolari, i comitati territoriale di ogni sorta, insieme trovare soluzioni immediati ai problemi: la rete delle organizzazioni operaie e popolari è l'alternativa realistica al corso disastroso delle cose gestito da governi al servizio dei poteri forti, come lo sono stati i governi delle Larghe Intese, ed è l'alternativa realistica per costringere il governo M5S-Lega a fare ciò che hanno promessa e se non lo fanno a cacciarli via!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gli operai camping CIG va il saluto del nostro V Congresso, così come a Claudio Vallini, operaio AFERPI infortunatosi due giorni fa e alle famiglie di Eros Cinti, assassinato dal capitalismo nei cantieri Ansaldo di Genova 4 giorni fa, e di Antonio Puleo, assassinato in un cantiere di movimentazione rifiuti ingombranti a Santa Flavia  nel palermit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95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25:00Z</dcterms:created>
  <dc:creator>Lino</dc:creator>
  <dc:description/>
  <cp:keywords/>
  <dc:language>en-US</dc:language>
  <cp:lastModifiedBy>a</cp:lastModifiedBy>
  <dcterms:modified xsi:type="dcterms:W3CDTF">2019-02-13T17:33:00Z</dcterms:modified>
  <cp:revision>5</cp:revision>
  <dc:subject/>
  <dc:title>Intervento di Lino Parra al V Congress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